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86080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8" t="-29" r="9365" b="2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GESTÃO DE PESSO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AO DE ACÚMULO DE CARGOS E EMPRE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underscor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autoSpaceDE w:val="false"/>
        <w:rPr/>
      </w:pPr>
      <w:r>
        <w:rPr/>
        <w:t>Quadro 01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DESENVOLVIDAS NO IFR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ar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Unidade de Lotaçã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Regime de Trabalho: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Quadro 02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S QUE RECEBEM REMUNERAÇÃO POR OUTRO CARGO/EMPREGO PÚBLIC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MO QUE APOSENT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me da entidade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tivo ou inativo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arga horária semanal: 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argo/emprego ou função: 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Regime de Trabalho: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Local de lotação: 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Quadro 0</w:t>
      </w:r>
      <w:r>
        <w:rPr/>
        <w:t>3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S QUE DESENVOLVEM ATIVIDADES PARTICULARES OU COMO AUTÔNO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ome da empresa: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ão: 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Carga horária semanal: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claro para fins de prova junto à Diretoria de Gestão de Pessoas/IFRR, qu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(    ) 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 acumulo Cargo Público/Privad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(    ) 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, acumulo o cargo de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o órgão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rário de trabalho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ção no D.O.U. ou D.O.E. ou D.O.M.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- Constituem cargos para efeito de verificação de acúmul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proventos de aposentado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a participação em órgãos públicos de deliberação cole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os cargos e empregos para os quais tenha o servidor sido nomeado e dos quais esteja afastado por qualquer motivo, com ou sem percebimento de vencimentos, salários, remuneração ou retribuição a qualquer tít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I - Exercendo atividade remunerada fora do IFRR, anexe declaração do respectivo órgão, subscrita pela autoridade competente para expedi-Ia, de que constem os seguintes e imprescindíveis elementos, conforme o(s) caso(s) aba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PROFESSOR LOTADO EM ÓRGÃO PÚBLICO FEDERAL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nominação de órgão de lot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gime jurídico de trabalho (Estatutário ou CLT)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regime de trabalho (tempo parcial, integral ou de dedicação exclusiva)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discriminação do horário que cumpre no órgão / empres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OFESSOR LOTADO EM ÓRGÃO PÚBLICO ESTADUAL, MUNICIPAL OU PARTICULAR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nominação de órgão de lot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gime jurídico de trabalho (Estatutário ou CLT)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úmero de padrões ou regime de trabalho, com a descrição da carga horária semanal de trabalho para efeito de remuner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total de aulas extraordinárias (suplementares) ministradas durante a semana para efeito de remuner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iscriminação do horário que cumpre no órgão / empres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SERVIDOR OCUPANTE DE CARGO OU EMPREGO TÉCNICO OU CIENTÍFIC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nominação de órgão de lot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gime jurídico de trabalho (Estatutário ou CLT)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denominação do cargo ou emprego de sua natureza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indicação da escolaridade ou formação exigida (se 2° grau Técnico ou não, ou de Nível Superior) para ingresso do cargo ou empreg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iscriminação da carga horária semanal de trabalho cumprid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 estar ciente do Art. 117 – Ao servidor Público é proibido: incisos I a X da Lei 8.112/90. Bem como comunicar ao IFRR, qualquer alteração que vier a ocorrer com sua vida funcional, que não atenda os dispositivos legais previstos para os casos de acumulação de cargos ou exercício de comérci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, finalmente, que, além das mencionadas, não exerço nenhuma outra atividade remunerada na iniciativa privada ou órgãos de Administração Direta e qualquer dos poderes da União, dos Estados, do Distrito Federal e dos Municípios, bem assim de suas autarquias, inclusive as em regime especial, empresas públicas, sociedades de economia mista, suas subsidiárias e controladas, fundações mantidas pelo Poder Público e demais entidades sob seu controle direto e indireto, e estou ciente de que deverei comunicar a Diretoria de Gestão de Pessoas, no prazo de 48 horas do fato, qualquer alteração que venha ocorrer na presente declaração ou, ainda, o estabelecimento de novo(s) vínculo(s) empregatício(s) ou não com esses órgão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ente de que, inserindo no presente documento declaração falsa, diversa do que deveria ser escrita ou omitindo qualquer cargo exercido, poderei ser enquadrado nas penalidades previstas na legislação vigente, firmo a presente declaraçã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 Vista-RR, ______de _______________________ de 20______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natura do Declar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s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86080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28" t="-29" r="9365" b="2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ra uso da Diretoria de Gestão de Pessoas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(o) Diretor(a) de Gestão de Pessoas/IFRR , responsável pela análise de acúmulo de cargos, abaixo identificado(a), no uso de suas atribuições, reunida com o os Técnicos da DGP e Coordenador de Gestão de Pessoas do Campus de lotação do interessado, em ____/____/____ analisando a acumulação de cargos do servidor(a) indicado(a) no presente formulário, à luz da legislação vigente, é de parecer qu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ão acumula cargos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umula cargos licitamente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umula cargos ilicitamente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mentação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______________________________ , ______ de __________________________ de  20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Localidad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 xml:space="preserve">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  <w:tab/>
        <w:tab/>
        <w:t xml:space="preserve"> _________________________________</w:t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40:00Z</dcterms:created>
  <dc:creator>GDRH</dc:creator>
  <dc:description/>
  <cp:keywords/>
  <dc:language>en-US</dc:language>
  <cp:lastModifiedBy>Any Jacqueline Souza de Almeida</cp:lastModifiedBy>
  <cp:lastPrinted>2014-02-10T08:04:00Z</cp:lastPrinted>
  <dcterms:modified xsi:type="dcterms:W3CDTF">2016-03-09T18:05:00Z</dcterms:modified>
  <cp:revision>5</cp:revision>
  <dc:subject/>
  <dc:title> </dc:title>
</cp:coreProperties>
</file>