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36893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RETARIA DE EDUCAÇÃO PROFISSIONAL E TECN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 FEDERAL DE EDUCAÇÃO, CIÊNCIA E TECNOLOGIA DE RORA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GESTÃO DE PESSO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SOLICITAÇÃO DE FÉ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o Diretor(a) da Diretoria de Gestão de Pessoa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__________________________________________________________,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SIAPE Nº___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____________ ocupante do Cargo de ________________________________________,venho solicitar a Vossa Senhori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CONCESSÃO DE FÉRIAS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, conforme abaix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EXERCÍCIO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: _______________. 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 xml:space="preserve">UNIDADE: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(   ) Reitoria  (   ) Câmpus Boa Vista  (   ) Câmpus Amajari  (   ) Câmpus Novo Paraiso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xx" w:bidi="zxx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(   ) Câmpus Boa Vista Zona Oeste  (   ) Câmpus Bonfim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A) FÉRIAS INTEGRAIS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, no período de _______/_______/_______ a _______/_______/_______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Adiantamento de 50% da GRATIFICAÇÃO NATALINA:  (   ) SIM    (   ) NÃO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Antecipação de 70% da REMUNERAÇÃO MENSAL:     (   ) SIM    (   ) NÃO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B) FÉRIAS PARCELADAS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em __________ períodos, da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seguinte forma: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1º Período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de _______/_______/_______ a _______/_______/_______   -  ________ dias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Adiantamento de 50% da GRATIFICAÇÃO NATALINA:  (   ) SIM    (   ) NÃO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Antecipação de 70% da REMUNERAÇÃO  MENSAL:    (   ) SIM    (   ) NÃO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2º Período d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e _______/_______/_______ a _______/_______/_______   -  ________ dias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3º Período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de _______/_______/_______ a _______/_______/_______   -  ________ dias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Local e Data: __________________________, ______ de _________________ de 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ssinatura do Servidor: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__________________________________________________________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Assinatura e carimbo do Chefe Imediato: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____________________________________________ 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zxx" w:bidi="zxx"/>
              </w:rPr>
              <w:t>ATENÇÃ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Independente de solicitação, será pago ao servidor, por ocasião das férias, o Adicional correspondente a 1/3 (um terço) da remuneração do período de férias – Abono Constitucional Lei 8.112/9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As férias podem ser acumulada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zxx" w:bidi="zxx"/>
              </w:rPr>
              <w:t>até o máximo de dois exercício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, no caso de necessidade de serviç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As férias poderão ser parceladas em até três períodos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  <w:lang w:eastAsia="zxx" w:bidi="zxx"/>
              </w:rPr>
              <w:t>tanto para Docente como para Técnico Administrativo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, desde que requeridas pelo servidor  e  anuência da chefia imedia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 xml:space="preserve">O Adiantamento de 50% da Gratificação Natalina só poderá ser solicitado se as férias forem marcadas de Janeiro a Mai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A Antecipação de 70% da Remuneração, quando solicitada, será descontada no mês após o término das férias, assim sendo no mês de desconto o servidor receberá somente 30%  da sua remuneraç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O FORMULARIO DEVERA SER ENTREGUE A DIRETORIA DE GESTÃO DE PESSOAS COM ANTECEDENCIA MÍNIMA DE 90 (NOVENTA) DIAS  DO INICIO DO GOZO DE FÉRIAS,  PARA POSSIBILITAR O RECEBIMENTO DO ADICIONAL.</w:t>
            </w:r>
          </w:p>
        </w:tc>
      </w:tr>
      <w:tr>
        <w:trPr/>
        <w:tc>
          <w:tcPr>
            <w:tcW w:w="10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- Órgão</w:t>
      </w:r>
      <w:r>
        <w:rPr/>
        <w:t>--------------------------------------------------------------------------------------------------------------------------</w:t>
      </w:r>
    </w:p>
    <w:tbl>
      <w:tblPr>
        <w:tblW w:w="10850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>DGP/IFRR - SOLICITAÇÃO DE FÉRIAS                                             COMPROVANTE DE ENTREG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>SERVIDOR: 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>FÉRIAS DO EXERCÍCIO __________ SOLICITADAS PARA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) FÉRIAS INTEGRAIS, no período de _______/_______/_______ a _______/_______/_______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Adiantamento de 50% da GRATIFICAÇÃO NATALINA:   (   ) SIM     (   ) NÃ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Antecipação de 70% da REMUNERAÇÃO MENSAL:   (   ) SIM    (   ) NÃO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xx" w:bidi="zxx"/>
              </w:rPr>
              <w:t>B)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 FÉRIAS PARCELADAS em __________ períodos, da seguinte forma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1º Período de _______/_______/_______ a _______/_______/_______   -  ________ dias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Adiantamento de 50% da GRATIFICAÇÃO NATALINA:   (   ) SIM     (   ) NÃ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Antecipação de 70% da REMUNERAÇÃO MENSAL:   (   ) SIM    (   ) NÃ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 xml:space="preserve">2º Período de _______/_______/_______ a _______/_______/_______   -  ________ dias.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3º Período de _______/_______/_______ a _______/_______/_______   -  ________ dias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00"/>
              <w:jc w:val="both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RECEBIDO PELA DGP EM:  _________/_________/__________          ASSINATURA/DGP: 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- Servido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Heading"/>
    <w:next w:val="Subtitle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1:55:00Z</dcterms:created>
  <dc:creator>Maria Rejane Mendes de Sousa</dc:creator>
  <dc:description/>
  <dc:language>en-US</dc:language>
  <cp:lastModifiedBy>Maria Rejane Mendes de Sousa</cp:lastModifiedBy>
  <cp:lastPrinted>2014-11-20T11:04:00Z</cp:lastPrinted>
  <dcterms:modified xsi:type="dcterms:W3CDTF">2015-09-15T21:55:00Z</dcterms:modified>
  <cp:revision>2</cp:revision>
  <dc:subject/>
  <dc:title/>
</cp:coreProperties>
</file>