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t-BR"/>
        </w:rPr>
        <w:t>Doutorando iraniano e professora da UERR visitam o Campus Novo Paraíso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23190</wp:posOffset>
                </wp:positionV>
                <wp:extent cx="3205480" cy="288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2882880"/>
                          <a:chOff x="0" y="0"/>
                          <a:chExt cx="3205440" cy="288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3204720" cy="24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03000"/>
                            <a:ext cx="32036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Da direita para a esquerda: Prof. M.Sc. Fernando L. Figueirêdo, profa. Dra. Tatiane M.M.G. de Castro, doutorando iraniano Saeed Paktinatsaeij, e prof. Dr. Daniel Chiaradia Oliveir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9.7pt;width:252.4pt;height:227pt" coordorigin="1770,194" coordsize="5048,4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1;top:194;width:5046;height:37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70;top:3978;width:5044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Da direita para a esquerda: Prof. M.Sc. Fernando L. Figueirêdo, profa. Dra. Tatiane M.M.G. de Castro, doutorando iraniano Saeed Paktinatsaeij, e prof. Dr. Daniel Chiaradia Oliveir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 dia 19 deste mês, o Instituto Federal de Educação, Ciência e Tecnologia de Roraima – IFRR, Campus Novo Paraíso – CNP recebeu a visita do doutorando iraniano Saeed Paktinatsaeij e da professora da Universidade Estadual de Roraima – UERR, Campus Rorainópolis, Dra. Tatiane Marie Martins Gomes de Castro. Saeed Paktinatsaeij é aluno no “Department of Plant Protection, Faculty of Agriculture, University of Maragheh, Maragheh”, Iran, e ficará no Brasil por 6 meses desenvolvendo parte de sua tese de doutorado, em um programa de "doutorado sanduiche", na Escola Superior de Agricultura “Luiz de Queiroz” – ESALQ, Universidade de São Paulo – USP, em Piracicaba - SP, sob a orientação do professor Dr. Gilberto José de Moraes, com a colaboração da Profa. Dra. Tatiane M.M.G. de Castro. O professor do IFRR/ CNP, M.Sc. Fernando Luiz Figueirêdo, apresentou as dependências do Campus aos visitantes e por final juntamente com o também professor do IFRR/ CNP, Dr. Daniel Chiaradia Oliveira, falou sobre os desafios e oportunidades do CNP. Segundo Paktinatsaeij, o CNP apresenta uma ótima estrutura física, além de grande potencial de geração do conhecimento no sul do estado de Roraima. Saeed Paktinatsaeij esteve em Roraima até o último domingo dia 29, deslocando-se para Piracicaba-SP, onde participará de um treinamento na ESALQ/ US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53:00Z</dcterms:created>
  <dc:creator>Daniel Chiaradia</dc:creator>
  <dc:description/>
  <cp:keywords/>
  <dc:language>en-US</dc:language>
  <cp:lastModifiedBy>Daniel Chiaradia</cp:lastModifiedBy>
  <dcterms:modified xsi:type="dcterms:W3CDTF">2015-11-30T18:25:00Z</dcterms:modified>
  <cp:revision>10</cp:revision>
  <dc:subject/>
  <dc:title/>
</cp:coreProperties>
</file>