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5529"/>
        <w:gridCol w:w="2124"/>
      </w:tblGrid>
      <w:tr>
        <w:trPr>
          <w:trHeight w:val="54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65530" cy="1233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ROGRAMA DE BOLSA ACADÊMICA DE EXTENSÃO – PBAEX/EDIÇÃO 2018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</w:rPr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CAMPU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__________________________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71245" cy="589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78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>
          <w:trHeight w:val="39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6"/>
            </w:tblGrid>
            <w:tr>
              <w:trPr>
                <w:trHeight w:val="209" w:hRule="atLeast"/>
              </w:trPr>
              <w:tc>
                <w:tcPr>
                  <w:tcW w:w="4516" w:type="dxa"/>
                  <w:tcBorders/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>N.º DO CÓDIGO DE IDENTIFICAÇÃO: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VERSÃO FÍSICA DO </w:t>
      </w:r>
      <w:r>
        <w:rPr>
          <w:rFonts w:cs="Times New Roman" w:ascii="Times New Roman" w:hAnsi="Times New Roman"/>
          <w:b/>
          <w:caps/>
          <w:sz w:val="22"/>
          <w:szCs w:val="22"/>
          <w:u w:val="single"/>
        </w:rPr>
        <w:t xml:space="preserve">PROJETO do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BAEX 20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22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I - DADOS DE IDENTIFICAÇÃO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3"/>
        <w:gridCol w:w="1654"/>
        <w:gridCol w:w="1654"/>
        <w:gridCol w:w="2552"/>
        <w:gridCol w:w="2410"/>
      </w:tblGrid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 Título do Projeto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1.1Temporalidade/Duração e Carga horári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 do Iníci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 do Términ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uraçã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rga Horária Sema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arga Horária Total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/4/20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/10/20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me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h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2693"/>
        <w:gridCol w:w="2835"/>
      </w:tblGrid>
      <w:tr>
        <w:trPr>
          <w:trHeight w:val="143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.  Responsável pelo Projeto/Atividade  –  Orientador</w:t>
            </w:r>
          </w:p>
        </w:tc>
      </w:tr>
      <w:tr>
        <w:trPr>
          <w:trHeight w:val="143" w:hRule="atLeast"/>
        </w:trPr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ação: 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at. Funcional: </w:t>
            </w:r>
          </w:p>
          <w:p>
            <w:pPr>
              <w:pStyle w:val="Contedodetabela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   ) Docente  (   ) Técnico Administrativo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elefone: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1843"/>
        <w:gridCol w:w="1855"/>
        <w:gridCol w:w="1122"/>
        <w:gridCol w:w="992"/>
      </w:tblGrid>
      <w:tr>
        <w:trPr/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. Equipe de Extensionistas Envolvidos na Execução do Projeto/Atividade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.1. Servidor Docente/Administrativo 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lefone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rga Horária Semana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rga Horária Total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Nome do orientador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2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48h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Nome do voluntário – se houver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2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48h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Nome do voluntário – se houv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2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48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8"/>
        <w:gridCol w:w="1560"/>
        <w:gridCol w:w="1275"/>
        <w:gridCol w:w="1276"/>
        <w:gridCol w:w="1134"/>
        <w:gridCol w:w="980"/>
      </w:tblGrid>
      <w:tr>
        <w:trPr/>
        <w:tc>
          <w:tcPr>
            <w:tcW w:w="9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2. Aluno</w:t>
            </w:r>
          </w:p>
        </w:tc>
      </w:tr>
      <w:tr>
        <w:trPr/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urs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lefo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rga Horária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emanal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rga Horária Total</w:t>
            </w:r>
          </w:p>
        </w:tc>
      </w:tr>
      <w:tr>
        <w:trPr/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3969"/>
      </w:tblGrid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4. Instituições Parceiras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neste caso, a responsabilidade pela constituição da parceria é do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campu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por meio de setor de extensão, bem como dos responsáveis pelo projeto ou pela atividade)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ção no Projeto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2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3970"/>
      </w:tblGrid>
      <w:tr>
        <w:trPr/>
        <w:tc>
          <w:tcPr>
            <w:tcW w:w="9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. Unidade de Ensino, Setor ou Entidade (s) Acadêmica (s) Envolvida (s) na Realização do Projeto/Atividade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ção no Projet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68"/>
      </w:tblGrid>
      <w:tr>
        <w:trPr>
          <w:trHeight w:val="283" w:hRule="atLeast"/>
        </w:trPr>
        <w:tc>
          <w:tcPr>
            <w:tcW w:w="9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II – VINCULAÇÃO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 PROJETO/ DA ATIVIDADE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À POLÍTICA DE EXTENSÃO DO IFR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76"/>
      </w:tblGrid>
      <w:tr>
        <w:trPr/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06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Área (s) Temática (s) da Política de Extensão do IFRR Envolvida (s)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no máximo 3, enumerando-as de 1 a 3 por ordem de importância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(   )  Comunicação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   )  Cultur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(   )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reitos Humanos e Justiç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   )  Educaçã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   ) Meio Ambient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(   ) Saúde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   ) Tecnologia e Produçã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(   ) Trabalho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Programas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da Política de Extensão do IFRR Envolvido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marcar SOMENTE um)</w:t>
            </w:r>
          </w:p>
        </w:tc>
      </w:tr>
      <w:tr>
        <w:trPr>
          <w:trHeight w:val="868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 xml:space="preserve">(   )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pt-BR" w:eastAsia="pt-BR" w:bidi="ar-SA"/>
              </w:rPr>
              <w:t>Extensão Rural e Orientação Técnica ao Homem do Campo e aos APLs  Urbanos e Rurais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pt-BR" w:eastAsia="pt-BR" w:bidi="ar-SA"/>
              </w:rPr>
              <w:t xml:space="preserve">(   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 xml:space="preserve">Educação Profissional,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pt-BR" w:eastAsia="pt-BR" w:bidi="ar-SA"/>
              </w:rPr>
              <w:t>Esporte, Cultura e Lazer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pt-BR" w:eastAsia="pt-BR" w:bidi="ar-SA"/>
              </w:rPr>
              <w:t xml:space="preserve">(   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Educação Profissional, Tecnologia Social e Cidadani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820"/>
      </w:tblGrid>
      <w:tr>
        <w:trPr>
          <w:trHeight w:val="170" w:hRule="atLeast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8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Linhas de Ação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da Política de Extensão do IFRR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no máximo 3, enumerando-as de 1 a 3 por ordem de importância)</w:t>
            </w:r>
          </w:p>
        </w:tc>
      </w:tr>
      <w:tr>
        <w:trPr>
          <w:trHeight w:val="196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   )  Acessibilidade </w:t>
            </w:r>
          </w:p>
          <w:p>
            <w:pPr>
              <w:pStyle w:val="Contedodetabela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   )  Artes e Patrimônio Histórico-Cultural      </w:t>
            </w:r>
          </w:p>
          <w:p>
            <w:pPr>
              <w:pStyle w:val="Contedodetabela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   ) Comunicação, Mídia e Marketing  </w:t>
            </w:r>
          </w:p>
          <w:p>
            <w:pPr>
              <w:pStyle w:val="Contedodetabela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   ) Desenvolvimento Regional </w:t>
            </w:r>
          </w:p>
          <w:p>
            <w:pPr>
              <w:pStyle w:val="Contedodetabela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   ) Educação e Formação Profissional   </w:t>
            </w:r>
          </w:p>
          <w:p>
            <w:pPr>
              <w:pStyle w:val="Contedodetabela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   ) Desenvolvimento Rural e Questão Agrária  </w:t>
            </w:r>
          </w:p>
          <w:p>
            <w:pPr>
              <w:pStyle w:val="Contedodetabela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   )  Meio Ambiente e Sustentabilidade     </w:t>
            </w:r>
          </w:p>
          <w:p>
            <w:pPr>
              <w:pStyle w:val="Contedodetabela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   ) Qualidade de Vida e Saúd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   ) Tecnologia, Produção e Inovação </w:t>
            </w:r>
          </w:p>
          <w:p>
            <w:pPr>
              <w:pStyle w:val="Contedodetabela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   ) Violência e Cultura da Paz</w:t>
            </w:r>
          </w:p>
          <w:p>
            <w:pPr>
              <w:pStyle w:val="Contedodetabela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   )  Direitos humanos e Diversidades   </w:t>
            </w:r>
          </w:p>
          <w:p>
            <w:pPr>
              <w:pStyle w:val="Contedodetabela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   ) Produção Animal </w:t>
            </w:r>
          </w:p>
          <w:p>
            <w:pPr>
              <w:pStyle w:val="Contedodetabela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   ) Produção Vegetal                               </w:t>
            </w:r>
          </w:p>
          <w:p>
            <w:pPr>
              <w:pStyle w:val="Contedodetabela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   ) Esporte, Recreação e Lazer </w:t>
            </w:r>
          </w:p>
          <w:p>
            <w:pPr>
              <w:pStyle w:val="Contedodetabela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   ) Temas Específicos   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22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III – DETALHAMENTO DO PROJETO/DA ATIVIDAD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9. Público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lvo e Local de Execução do Projeto/Atividade </w:t>
            </w:r>
          </w:p>
        </w:tc>
      </w:tr>
      <w:tr>
        <w:trPr>
          <w:trHeight w:val="911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 Objetivo Ger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o que se pretende alcançar ao final do projeto)</w:t>
            </w:r>
          </w:p>
        </w:tc>
      </w:tr>
      <w:tr>
        <w:trPr>
          <w:trHeight w:val="650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. Objetivos Específico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desdobramento do objetivo geral; orientam as metas a serem alcançadas por meio dos indicadores físicos)</w:t>
            </w:r>
          </w:p>
        </w:tc>
      </w:tr>
      <w:tr>
        <w:trPr>
          <w:trHeight w:val="588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. Justificativ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detalhar o porquê do projeto/atividade e demonstrar a relação com o ensino e a pesquisa)</w:t>
            </w:r>
          </w:p>
        </w:tc>
      </w:tr>
      <w:tr>
        <w:trPr>
          <w:trHeight w:val="568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. Metodolog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detalhar como o projeto será executado)</w:t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. Avaliação e Verificação de Resultad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mostrar de que maneira o projeto será avaliado)</w:t>
            </w:r>
          </w:p>
        </w:tc>
      </w:tr>
      <w:tr>
        <w:trPr>
          <w:trHeight w:val="585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  Impactos e Resultados Esperad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descrever que benefícios são esperados)</w:t>
            </w:r>
          </w:p>
        </w:tc>
      </w:tr>
      <w:tr>
        <w:trPr>
          <w:trHeight w:val="686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. Cronograma de Execução do Projeto/Atividad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distribuição das atividades ao longo do período de duração do projeto/atividade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tividade (descrição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ês 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ês 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ês 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ês 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ês 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ês 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454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IV – DETALHAMENTO DOS RECURSOS MATERIAIS NECESSÁRIOS À EXECUÇÃO DO PROJETO/ATIVIDAD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992"/>
        <w:gridCol w:w="1732"/>
      </w:tblGrid>
      <w:tr>
        <w:trPr/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. Resumo Geral das Despesas Financeira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Valor –  R$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CUSTO GERAL DO PROJETO/ATIVIDAD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28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V – RESPONSÁVEIS PELA EXECUÇÃO DO PROJETO/ATIVIDAD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 ALUNO EXTENSIONISTA</w:t>
            </w:r>
          </w:p>
        </w:tc>
      </w:tr>
      <w:tr>
        <w:trPr/>
        <w:tc>
          <w:tcPr>
            <w:tcW w:w="9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: _____________________________________     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sinatura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 SERVIDOR ORIENTADOR</w:t>
            </w:r>
          </w:p>
        </w:tc>
      </w:tr>
      <w:tr>
        <w:trPr/>
        <w:tc>
          <w:tcPr>
            <w:tcW w:w="9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: ____________________________________    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sinatura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6"/>
      </w:tblGrid>
      <w:tr>
        <w:trPr>
          <w:trHeight w:val="227" w:hRule="atLeast"/>
        </w:trPr>
        <w:tc>
          <w:tcPr>
            <w:tcW w:w="9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 – APRECIAÇÃO/APROVAÇÃO INTERNA DO PROJETO/ATIVIDAD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>
          <w:trHeight w:val="383" w:hRule="atLeast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. CIÊNCIA E CONCORDÂNCIA DA CHEFIA IMEDIATA DO SERVIDOR</w:t>
            </w:r>
          </w:p>
        </w:tc>
      </w:tr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ou ciente do envolvimento do servidor acima identificado neste projeto/atividade e sou de parecer: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Favorável  (   ) Desfavorável à aprovação deste projeto/programa/atividade de extensã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: ______/_____/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: _______________________________________    ________________________________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ssinatur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>
          <w:trHeight w:val="363" w:hRule="atLeast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1. PARECER DA DIRETORIA/COORDENAÇÃO DE EXTENSÃO DO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AMPUS</w:t>
            </w:r>
          </w:p>
        </w:tc>
      </w:tr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ta Diretoria/Coordenação, considerando a Política de Extensão do IFRR e o Regulamento do PBaex, é de parecer: 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Favorável  (   ) Desfavorável à aprovação deste projeto/atividade de extensã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: ______/_____/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: _______________________________________   ________________________________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ssinatur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>
          <w:trHeight w:val="465" w:hRule="atLeast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2. PARECER DA DIRETORIA/COORDENAÇÃO DE ADMINISTRAÇÃO E PLANEJAMENTO DO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AMPUS</w:t>
            </w:r>
          </w:p>
        </w:tc>
      </w:tr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ta Diretoria/Coordenação, considerando a dotação financeira e orçamentária dest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amp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é de parecer: 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Favorável  (   ) Desfavorável à aprovação deste projeto/atividade de extensã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: ______/_____/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: ______________________________________       _______________________________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ssinatur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>
          <w:trHeight w:val="409" w:hRule="atLeast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3. PARECER DA DIREÇÃO- GERAL DO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AMPUS</w:t>
            </w:r>
          </w:p>
        </w:tc>
      </w:tr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ta Direção-Geral, considerando os pareceres anteriores, é de parecer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Favorável  (   ) Desfavorável à aprovação deste projeto/atividade de extensã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: ______/_____/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: _____________________________________       ________________________________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ssinatur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" w:cs="DejaVu Sans"/>
      <w:color w:val="auto"/>
      <w:kern w:val="2"/>
      <w:sz w:val="24"/>
      <w:szCs w:val="24"/>
      <w:lang w:val="pt-BR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  <w:lang w:val="en-US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Ttulo4Char">
    <w:name w:val="Título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TextodebaloChar">
    <w:name w:val="Texto de balão Char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eastAsia="DejaVu Sans"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ascii="Verdana" w:hAnsi="Verdana" w:eastAsia="DejaVu Sans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1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08:00Z</dcterms:created>
  <dc:creator>guilherme Ramos</dc:creator>
  <dc:description/>
  <cp:keywords/>
  <dc:language>en-US</dc:language>
  <cp:lastModifiedBy>Ana Claudia de Oliveira Lopes</cp:lastModifiedBy>
  <cp:lastPrinted>2015-12-04T08:04:00Z</cp:lastPrinted>
  <dcterms:modified xsi:type="dcterms:W3CDTF">2018-01-18T1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