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819"/>
        <w:gridCol w:w="226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7282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OGRAMA DE BOLSA ACADÊMICA DE EXTENSÃO – PBAEX / EDIÇÃO – 2018</w:t>
            </w:r>
          </w:p>
          <w:p>
            <w:pPr>
              <w:pStyle w:val="Contedodetabela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>CAMPU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:__________________________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RELATÓRIO CONSOLIDADO DO </w:t>
      </w:r>
      <w:r>
        <w:rPr>
          <w:b/>
          <w:bCs/>
          <w:sz w:val="22"/>
          <w:szCs w:val="22"/>
          <w:u w:val="single"/>
        </w:rPr>
        <w:t>PBAEX – 2018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76"/>
        <w:gridCol w:w="1702"/>
        <w:gridCol w:w="1563"/>
        <w:gridCol w:w="1981"/>
      </w:tblGrid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DADOS DE IDENTIFICAÇÃO DO </w:t>
            </w:r>
            <w:r>
              <w:rPr>
                <w:b/>
                <w:i/>
                <w:sz w:val="22"/>
                <w:szCs w:val="22"/>
              </w:rPr>
              <w:t>CAMPUS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me do Programa: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iretor (a) Geral: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iretor (a)/ Coordenador (a) de Extensão: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uantidade de Projetos Aprovados: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jetos Concluídos: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jetos Cancelados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ríodo de Realização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nício: </w:t>
            </w:r>
            <w:r>
              <w:rPr>
                <w:rFonts w:eastAsia="Calibri"/>
                <w:sz w:val="22"/>
                <w:szCs w:val="22"/>
                <w:lang w:eastAsia="en-US"/>
              </w:rPr>
              <w:t>09 de abril de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Término: </w:t>
            </w:r>
            <w:r>
              <w:rPr>
                <w:rFonts w:eastAsia="Calibri"/>
                <w:sz w:val="22"/>
                <w:szCs w:val="22"/>
                <w:lang w:eastAsia="en-US"/>
              </w:rPr>
              <w:t>24 de outubro de 201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Carga horária semanal: </w:t>
            </w:r>
            <w:r>
              <w:rPr>
                <w:rFonts w:eastAsia="Calibri"/>
                <w:sz w:val="22"/>
                <w:szCs w:val="22"/>
                <w:lang w:eastAsia="en-US"/>
              </w:rPr>
              <w:t>10h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Carga horária Mensal: </w:t>
            </w:r>
            <w:r>
              <w:rPr>
                <w:rFonts w:eastAsia="Calibri"/>
                <w:sz w:val="22"/>
                <w:szCs w:val="22"/>
                <w:lang w:eastAsia="en-US"/>
              </w:rPr>
              <w:t>40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Carga horária total: </w:t>
            </w:r>
            <w:r>
              <w:rPr>
                <w:rFonts w:eastAsia="Calibri"/>
                <w:sz w:val="22"/>
                <w:szCs w:val="22"/>
                <w:lang w:eastAsia="en-US"/>
              </w:rPr>
              <w:t>240h</w:t>
            </w:r>
          </w:p>
        </w:tc>
      </w:tr>
      <w:tr>
        <w:trPr>
          <w:trHeight w:val="11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rtificação dos envolvido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rientador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lunos Extensionistas</w:t>
            </w:r>
          </w:p>
        </w:tc>
      </w:tr>
      <w:tr>
        <w:trPr>
          <w:trHeight w:val="1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rientado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oluntár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olsis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oluntários</w:t>
            </w:r>
          </w:p>
        </w:tc>
      </w:tr>
      <w:tr>
        <w:trPr>
          <w:trHeight w:val="1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609981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1984"/>
                              <w:gridCol w:w="2092"/>
                              <w:gridCol w:w="2127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2. DESCRIÇÃO DOS PROJETOS APROV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93" w:leader="none"/>
                                      <w:tab w:val="right" w:pos="318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>PROJET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IENTADOR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OLSIST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OLUNT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7.05pt;mso-wrap-distance-right:7.05pt;mso-wrap-distance-top:0pt;mso-wrap-distance-bottom:0pt;margin-top:-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1984"/>
                        <w:gridCol w:w="2092"/>
                        <w:gridCol w:w="2127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2. DESCRIÇÃO DOS PROJETOS APROVADOS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93" w:leader="none"/>
                                <w:tab w:val="right" w:pos="318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PROJETO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IENTADOR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LSIST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OLUNTÁRIO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6099810" cy="906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  <w:gridCol w:w="354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03. SUBSTITUIÇÃO DO ORIENTAD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93" w:leader="none"/>
                                      <w:tab w:val="right" w:pos="318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>PROJET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RIENTADOR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IENTADOR SUBSTIT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STIFICATIVA DA SUBSTITUIÇÃO E DOCUMENTAÇÃO ANEX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1.35pt;mso-wrap-distance-left:7.05pt;mso-wrap-distance-right:7.05pt;mso-wrap-distance-top:0pt;mso-wrap-distance-bottom:0pt;margin-top:3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  <w:gridCol w:w="354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03. SUBSTITUIÇÃO DO ORIENTADOR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93" w:leader="none"/>
                                <w:tab w:val="right" w:pos="318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PROJETO</w:t>
                              <w:tab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RIENTADOR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IENTADOR SUBSTITUTO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STIFICATIVA DA SUBSTITUIÇÃO E DOCUMENTAÇÃO ANEX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6099810" cy="906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  <w:gridCol w:w="354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4. SUBSTITUIÇÃO DO BOLS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93" w:leader="none"/>
                                      <w:tab w:val="right" w:pos="318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>PROJET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OLSIST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OLSISTA SUBSTIT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STIFICATIVA DA SUBSTITUIÇÃO E DOCUMENTAÇÃO ANEX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1.35pt;mso-wrap-distance-left:7.05pt;mso-wrap-distance-right:7.05pt;mso-wrap-distance-top:0pt;mso-wrap-distance-bottom:0pt;margin-top:3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  <w:gridCol w:w="354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4. SUBSTITUIÇÃO DO BOLSISTA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93" w:leader="none"/>
                                <w:tab w:val="right" w:pos="318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PROJETO</w:t>
                              <w:tab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LSIST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LSISTA SUBSTITUTO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STIFICATIVA DA SUBSTITUIÇÃO E DOCUMENTAÇÃO ANEX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. QUANTITATIVO DE PROJETOS POR PROGRAMA DA POLÍTICA DE EXTENS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ão Rural e Orientação Técnica ao Homem do Campo e aos APLS  Urbanos e Rura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Profissional, Esporte, Cultura e Laz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Profissional, Tecnologia Social e Cidad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6. INTRODUÇÃO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apresentação do Programa justificativa do projeto/da atividade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 OBJETIVO GERAL DO PROGRAMA: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. RESULTADO DAS AÇÕES: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(Descrição dos resultados, ações,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 xml:space="preserve">impactos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na comunidade, situações vivenciadas, experiências, dificuldades enfrentadas, público envolvido, reações com a realização do projeto como: contribuições para a formação profissional, Vivenciar práticas político-sociais do bolsista outras informações que favoreçam o entendimento sobre a importância do projeto e seus resultados,(relatar sucintamente projeto por projeto). Apresentar os resultados alcançados e as principais contribuições sociais, econômicas, culturais obtidas com a execução do Projeto/da atividade na Comunidade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605218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09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D6E3BC" w:val="clear"/>
                                    </w:rPr>
                                    <w:t>ESTIMATIVA DE PESSOAS ENVOLVI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.65pt;mso-wrap-distance-left:7.05pt;mso-wrap-distance-right:7.05pt;mso-wrap-distance-top:0pt;mso-wrap-distance-bottom:0pt;margin-top:-2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9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09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D6E3BC" w:val="clear"/>
                              </w:rPr>
                              <w:t>ESTIMATIVA DE PESSOAS ENVOLVI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96"/>
        <w:gridCol w:w="1072"/>
        <w:gridCol w:w="1501"/>
        <w:gridCol w:w="1134"/>
        <w:gridCol w:w="1134"/>
        <w:gridCol w:w="2268"/>
      </w:tblGrid>
      <w:tr>
        <w:trPr>
          <w:trHeight w:val="292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OS EXTENSIONIST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olsistas e voluntário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ATIVO TOTAL DO PÚBLICO ATENDIDO</w:t>
            </w:r>
          </w:p>
        </w:tc>
      </w:tr>
      <w:tr>
        <w:trPr>
          <w:trHeight w:val="23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lui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cnic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s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ári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si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ári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CERTIFICAÇÃO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CONSIDERAÇÕES FINAIS</w:t>
            </w:r>
            <w:r>
              <w:rPr>
                <w:rFonts w:eastAsia="DejaVu Sans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  <w:t>(Fazer suas considerações a respeito do Programa, realçando os pontos dessa experiência, bem como apresentar sugestões para melhoria).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DATA E ASSINATURAS</w:t>
            </w:r>
            <w:r>
              <w:rPr>
                <w:rFonts w:eastAsia="DejaVu Sans"/>
                <w:bCs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  <w:t>Data:______/_____/2018.</w:t>
            </w:r>
          </w:p>
          <w:p>
            <w:pPr>
              <w:pStyle w:val="Normal"/>
              <w:widowControl w:val="false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  <w:t xml:space="preserve">Diretor/Coordenador de Extensão do </w:t>
            </w:r>
            <w:r>
              <w:rPr>
                <w:rFonts w:eastAsia="DejaVu Sans"/>
                <w:b/>
                <w:bCs/>
                <w:i/>
                <w:kern w:val="2"/>
                <w:sz w:val="22"/>
                <w:szCs w:val="22"/>
              </w:rPr>
              <w:t>Campus</w:t>
            </w:r>
            <w:r>
              <w:rPr>
                <w:rFonts w:eastAsia="DejaVu Sans"/>
                <w:bCs/>
                <w:kern w:val="2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  <w:t>Data:______/_____/2018.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  <w:t xml:space="preserve">Diretor Geral do </w:t>
            </w:r>
            <w:r>
              <w:rPr>
                <w:rFonts w:eastAsia="DejaVu Sans"/>
                <w:b/>
                <w:bCs/>
                <w:i/>
                <w:kern w:val="2"/>
                <w:sz w:val="22"/>
                <w:szCs w:val="22"/>
              </w:rPr>
              <w:t xml:space="preserve">Campus </w:t>
            </w:r>
            <w:r>
              <w:rPr>
                <w:rFonts w:eastAsia="DejaVu Sans"/>
                <w:bCs/>
                <w:kern w:val="2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DejaVu Sans"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eastAsia="DejaVu Sans"/>
          <w:bCs/>
          <w:kern w:val="2"/>
          <w:sz w:val="22"/>
          <w:szCs w:val="22"/>
        </w:rPr>
      </w:pPr>
      <w:r>
        <w:rPr>
          <w:rFonts w:eastAsia="DejaVu Sans"/>
          <w:bCs/>
          <w:kern w:val="2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eastAsia="DejaVu Sans"/>
          <w:b/>
          <w:b/>
          <w:bCs/>
          <w:caps/>
          <w:kern w:val="2"/>
          <w:sz w:val="22"/>
          <w:szCs w:val="22"/>
          <w:lang w:eastAsia="pt-BR"/>
        </w:rPr>
      </w:pPr>
      <w:r>
        <w:rPr>
          <w:rFonts w:eastAsia="DejaVu Sans"/>
          <w:b/>
          <w:bCs/>
          <w:caps/>
          <w:kern w:val="2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caps/>
          <w:sz w:val="22"/>
          <w:szCs w:val="22"/>
          <w:lang w:eastAsia="pt-BR"/>
        </w:rPr>
      </w:pPr>
      <w:r>
        <w:rPr>
          <w:b/>
          <w:caps/>
          <w:sz w:val="22"/>
          <w:szCs w:val="22"/>
          <w:lang w:eastAsia="pt-BR"/>
        </w:rPr>
      </w:r>
    </w:p>
    <w:sectPr>
      <w:type w:val="nextPage"/>
      <w:pgSz w:w="1183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ascii="Liberation Serif" w:hAnsi="Liberation Serif" w:eastAsia="DejaVu Sans" w:cs="Lohit Hindi;MS Gothic"/>
      <w:kern w:val="2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52:00Z</dcterms:created>
  <dc:creator>Ivania Nascimento</dc:creator>
  <dc:description/>
  <cp:keywords/>
  <dc:language>en-US</dc:language>
  <cp:lastModifiedBy>Ana Claudia de Oliveira Lopes</cp:lastModifiedBy>
  <dcterms:modified xsi:type="dcterms:W3CDTF">2018-01-18T16:27:00Z</dcterms:modified>
  <cp:revision>11</cp:revision>
  <dc:subject/>
  <dc:title/>
</cp:coreProperties>
</file>