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6095"/>
        <w:gridCol w:w="2113"/>
      </w:tblGrid>
      <w:tr>
        <w:trPr>
          <w:trHeight w:val="540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65530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DE BOLSA ACADÊMICA DE EXTENSÃO – PBAEX/EDIÇÃO 2018</w:t>
            </w:r>
          </w:p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AMPU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_______________________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02055" cy="65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VERSÃO ELETRÔNICA DO </w:t>
      </w: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 xml:space="preserve">PROJE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PBAEX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 Título do Projeto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. Curso de Formação do Bolsista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4"/>
        <w:gridCol w:w="2552"/>
        <w:gridCol w:w="2410"/>
      </w:tblGrid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03. Temporalidade/Duração e Carga Horári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Iníc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Térmi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Duraç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arga Horária Total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/4/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/10/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me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h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76"/>
      </w:tblGrid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0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Área (s) Temática (s) da Política de Extensão do IFRR Envolvida (s) no Projeto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no máximo 3, enumerando-as de 1 a 3 por ordem de importância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   )  Comunicação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   )  Cultu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   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eitos Humanos e Justiç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   )  Educaçã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   ) Meio Ambien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   ) Saúde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   ) Tecnologia e Produçã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(   ) Trabalho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8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5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rograma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da Política de Extensão do IFRR ao qual o Projeto Está Vinculado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marque SOMENTE um)</w:t>
            </w:r>
          </w:p>
        </w:tc>
      </w:tr>
      <w:tr>
        <w:trPr>
          <w:trHeight w:val="84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t-BR"/>
              </w:rPr>
              <w:t>(   )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pt-BR" w:eastAsia="pt-BR" w:bidi="ar-SA"/>
              </w:rPr>
              <w:t xml:space="preserve"> Extensão Rural e Orientação Técnica ao Homem do Campo e aos APLs  Urbanos e Rurais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pt-BR" w:eastAsia="pt-BR" w:bidi="ar-SA"/>
              </w:rPr>
              <w:t xml:space="preserve">(   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Educação Profissional, Esporte, Cultura e Lazer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pt-BR" w:eastAsia="pt-BR" w:bidi="ar-SA"/>
              </w:rPr>
              <w:t xml:space="preserve">(   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Educação Profissional, Tecnologia Social e Cidadan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úblico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v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 Local de Execução do Projeto </w:t>
            </w:r>
          </w:p>
        </w:tc>
      </w:tr>
      <w:tr>
        <w:trPr>
          <w:trHeight w:val="911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 Objetivo Ger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o que se pretende alcançar ao final do projeto)</w:t>
            </w:r>
          </w:p>
        </w:tc>
      </w:tr>
      <w:tr>
        <w:trPr>
          <w:trHeight w:val="65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8. Objetivos Específico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esdobramento do objetivo geral; orientam as metas a serem alcançadas por meio dos indicadores físicos)</w:t>
            </w:r>
          </w:p>
        </w:tc>
      </w:tr>
      <w:tr>
        <w:trPr>
          <w:trHeight w:val="58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tedode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9. Justificativ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etalhar o porquê do projeto e demonstrar a relação com o ensino e a pesquisa)</w:t>
            </w:r>
          </w:p>
        </w:tc>
      </w:tr>
      <w:tr>
        <w:trPr>
          <w:trHeight w:val="56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Metodolog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etalhar como o projeto será executado)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Avaliação e Verificação de Resultad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escrever de que maneira o projeto será avaliado)</w:t>
            </w:r>
          </w:p>
        </w:tc>
      </w:tr>
      <w:tr>
        <w:trPr>
          <w:trHeight w:val="1012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 Impactos e Resultados Esperad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escrever os benefícios esperados)</w:t>
            </w:r>
          </w:p>
        </w:tc>
      </w:tr>
      <w:tr>
        <w:trPr>
          <w:trHeight w:val="686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614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 Cronograma de Execução do Projeto/Programa/Ativida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distribuição das atividades ao longo do período de duração do projeto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a/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vidade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ês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ês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ês 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ês 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ês 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ês 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12:00Z</dcterms:created>
  <dc:creator>guilherme Ramos</dc:creator>
  <dc:description/>
  <cp:keywords/>
  <dc:language>en-US</dc:language>
  <cp:lastModifiedBy>Ana Claudia de Oliveira Lopes</cp:lastModifiedBy>
  <cp:lastPrinted>2017-01-30T09:05:00Z</cp:lastPrinted>
  <dcterms:modified xsi:type="dcterms:W3CDTF">2018-01-18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