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5800"/>
        <w:gridCol w:w="2408"/>
      </w:tblGrid>
      <w:tr>
        <w:trPr>
          <w:trHeight w:val="540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8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_______________________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420495" cy="77152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TERMO DE COMPROMISSO DO ALUNO BOLSISTA EXTENSIONI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2766"/>
        <w:gridCol w:w="636"/>
        <w:gridCol w:w="1275"/>
        <w:gridCol w:w="2752"/>
      </w:tblGrid>
      <w:tr>
        <w:trPr>
          <w:trHeight w:val="21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 DADOS DE INDENTIFICAÇÃO DO CANDIDATO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2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DE NASCIMENTO:                                                         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:</w:t>
            </w:r>
          </w:p>
        </w:tc>
      </w:tr>
      <w:tr>
        <w:trPr>
          <w:trHeight w:val="3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:</w:t>
            </w:r>
          </w:p>
        </w:tc>
      </w:tr>
      <w:tr>
        <w:trPr>
          <w:trHeight w:val="3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:</w:t>
            </w:r>
          </w:p>
        </w:tc>
      </w:tr>
      <w:tr>
        <w:trPr>
          <w:trHeight w:val="36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</w:tc>
      </w:tr>
      <w:tr>
        <w:trPr>
          <w:trHeight w:val="36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MATRÍCULA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 DECLARAÇÃO DE COMPROMISSO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LARO conhecer e concordar com as normas definidas na Política de Extensão do IFRR e no Regulamento do Programa de Bolsa Acadêmica de Extensão (PBaex), comprometo-me a executar minhas atividades como bolsista segundo essas normas e demais orientações emanadas do setor de extensão d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do servidor orientador/coordenador do projeto/atividade de extensão, bem como 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Dedicar 10 (dez) horas semanais às atividades de ação extensionista durante todo o período de vigência da bolsa e a execução do projeto/atividad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Apresentar o Relatório Parcial das atividades desenvolvidas na execução do projeto, dentro do prazo estabelecido pelo setor de extensão d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Elaborar e encaminhar ao servidor orientador o Relatório Final de Atividades, após a conclusão do projeto, dentro do prazo estabelecido pelo setor de extensão d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Não participar de quaisquer outros programas institucionais de bolsa durante a vigência da bolsa Pbaex (à exceção das bolsas auxílio-alimentação, auxílio-transporte e auxílio-moradia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O ainda estar ciente de que informações falsas ou o não cumprimento dos compromissos aqui firmados implicarão o cancelamento da bolsa e a devolução dos recursos recebidos, além de outras medidas disciplinar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,   ______   de _________________ de  201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(a) Bolsista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20"/>
        <w:ind w:left="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7:00Z</dcterms:created>
  <dc:creator>Edvaldo Pereira</dc:creator>
  <dc:description/>
  <cp:keywords/>
  <dc:language>en-US</dc:language>
  <cp:lastModifiedBy>Ana Claudia de Oliveira Lopes</cp:lastModifiedBy>
  <cp:lastPrinted>2015-12-02T10:08:00Z</cp:lastPrinted>
  <dcterms:modified xsi:type="dcterms:W3CDTF">2018-01-18T16:42:00Z</dcterms:modified>
  <cp:revision>9</cp:revision>
  <dc:subject/>
  <dc:title/>
</cp:coreProperties>
</file>