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21285</wp:posOffset>
                </wp:positionV>
                <wp:extent cx="624586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82"/>
                              <w:gridCol w:w="5811"/>
                              <w:gridCol w:w="184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65530" cy="1233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233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PROGRAMA DE BOLSA ACADÊMICA DE EXTENSÃO – PBAEX/EDIÇÃO 2018</w:t>
                                  </w:r>
                                </w:p>
                                <w:p>
                                  <w:pPr>
                                    <w:pStyle w:val="Contedodetabel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CAMPUS: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056640" cy="457200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79" r="-3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02.8pt;mso-wrap-distance-left:7.05pt;mso-wrap-distance-right:7.05pt;mso-wrap-distance-top:0pt;mso-wrap-distance-bottom:0pt;margin-top:9.5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82"/>
                        <w:gridCol w:w="5811"/>
                        <w:gridCol w:w="184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5530" cy="1233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dodetabel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PROGRAMA DE BOLSA ACADÊMICA DE EXTENSÃO – PBAEX/EDIÇÃO 2018</w:t>
                            </w:r>
                          </w:p>
                          <w:p>
                            <w:pPr>
                              <w:pStyle w:val="Contedodetabel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CAMPUS: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56640" cy="45720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79" r="-3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</w:t>
      </w:r>
    </w:p>
    <w:p>
      <w:pPr>
        <w:pStyle w:val="TextBody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left="3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ERMO DE COMPROMISSO DO SERVIDOR ORIENTADOR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left="30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2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3372"/>
        <w:gridCol w:w="426"/>
        <w:gridCol w:w="708"/>
        <w:gridCol w:w="3402"/>
      </w:tblGrid>
      <w:tr>
        <w:trPr>
          <w:trHeight w:val="21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dodetabela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. DADOS DE INDENTIFICAÇÃO DO SERVIDOR ORIENTADOR</w:t>
            </w:r>
          </w:p>
        </w:tc>
      </w:tr>
      <w:tr>
        <w:trPr>
          <w:trHeight w:val="21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right="-55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DE LOTAÇÃO: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23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ÍCULA NO SIAPE (N.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      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F:</w:t>
            </w:r>
          </w:p>
        </w:tc>
      </w:tr>
      <w:tr>
        <w:trPr>
          <w:trHeight w:val="36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.L:</w:t>
            </w:r>
          </w:p>
        </w:tc>
      </w:tr>
      <w:tr>
        <w:trPr>
          <w:trHeight w:val="36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4"/>
      </w:tblGrid>
      <w:tr>
        <w:trPr>
          <w:trHeight w:val="3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. DECLARAÇÃO DE COMPROMISSO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qualidade de orientador do projeto/atividade de extensão do Pbaex, declaro e assumo os compromissos e obrigações que seguem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Ser servidor do quadro permanente do IFRR lotado n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origem do projeto de extensão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Não estar afastado ou me afastar das atividades acadêmicas e/ou administrativas d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inclusive para capacitação, licenças e outros fins, durante a execução do projeto/atividade (salvo por motivo de força maior, conforme amparo legal)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Disponibilizar carga horária para as atividades de orientação dos bolsistas, conforme definição da distribuição da carga horária docente, ou o tempo equivalente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m comprometer as atividades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 exercício do cargo efetivo que exerço n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Registrar no relatório as horas dedicadas ao projeto internamente, n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 justificar as horas dedicadas fora d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Elaborar cronograma para execução do projeto com a definição dos horários de atividades de orientação e acompanhamento dos alunos bolsistas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No caso dos alunos voluntários, indicar 3 (três) no máximo e estabelecer o horário com eles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Auxiliar os alunos na elaboração dos Relatórios Parciais e Final, conforme os modelos disponibilizados pelo setor de extensão d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e encaminhá-los dentro do prazo estabelecido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 Dar ciência imediata ao setor de extensão d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no caso de acontecer um fato superveniente que me impeça de continuar como coordenador ou orientador do projeto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Observar e zelar pelo cumprimento das normas estabelecidas no Regulamento do Pbaex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ECLARO ainda estar ciente das responsabilidades que estou assumindo e de que informações falsas ou o descumprimento deste termo poderão ensejar medidas administrativas, de acordo com o Regimento Geral do IFRR e a legislação do serviço público federal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,   ______   de _________________ de  2018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pacing w:lineRule="auto" w:line="276" w:before="0" w:after="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TextBody"/>
              <w:spacing w:lineRule="auto" w:line="276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inatura do (a) Orientador (a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1:00Z</dcterms:created>
  <dc:creator>Edvaldo Pereira</dc:creator>
  <dc:description/>
  <cp:keywords/>
  <dc:language>en-US</dc:language>
  <cp:lastModifiedBy>Ana Claudia de Oliveira Lopes</cp:lastModifiedBy>
  <cp:lastPrinted>2017-01-09T16:26:00Z</cp:lastPrinted>
  <dcterms:modified xsi:type="dcterms:W3CDTF">2018-01-18T16:44:00Z</dcterms:modified>
  <cp:revision>13</cp:revision>
  <dc:subject/>
  <dc:title/>
</cp:coreProperties>
</file>