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4873"/>
        <w:gridCol w:w="2202"/>
      </w:tblGrid>
      <w:tr>
        <w:trPr>
          <w:trHeight w:val="1243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718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8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MPUS:________________________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EXO V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 xml:space="preserve">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TERMO DE COMPROMISSO AO SERVIÇO VOLUNTÁRIO DISCENTE/2018</w:t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2"/>
        <w:gridCol w:w="772"/>
        <w:gridCol w:w="1436"/>
        <w:gridCol w:w="935"/>
        <w:gridCol w:w="39"/>
        <w:gridCol w:w="471"/>
        <w:gridCol w:w="1392"/>
        <w:gridCol w:w="2771"/>
      </w:tblGrid>
      <w:tr>
        <w:trPr>
          <w:trHeight w:val="219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. DADOS DE IDENTIFICAÇÃO DO CANDIDATO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ME COMPLETO DO VOLUNTÁRIO: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 DE NASCIMENTO:              /           /                                            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G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RGÃO EMISSO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DE EMISSÃO:           /          /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F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.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5"/>
        <w:gridCol w:w="4673"/>
      </w:tblGrid>
      <w:tr>
        <w:trPr>
          <w:trHeight w:val="36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2. DADOS ACADÊMICOS DO CANDIDATO</w:t>
            </w:r>
          </w:p>
        </w:tc>
      </w:tr>
      <w:tr>
        <w:trPr>
          <w:trHeight w:val="3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RSO:</w:t>
            </w:r>
          </w:p>
        </w:tc>
      </w:tr>
      <w:tr>
        <w:trPr>
          <w:trHeight w:val="3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E MATRÍCULA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ÓDUL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. DADOS DO PROJETO/ATIVIDADE DE EXTENSÃO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A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REA TEMÁTICA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IENTADOR DO PROJET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. DOCUMENTOS ANEXADOS NO ATO DA INSCRIÇÃO</w:t>
            </w:r>
          </w:p>
        </w:tc>
      </w:tr>
      <w:tr>
        <w:trPr>
          <w:trHeight w:val="4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[    ] 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do (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d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iscent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oluntário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V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;</w:t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    ] Xerox do CPF e do RG do candidato;</w:t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    ]  Atestado de Matrícula e Histórico Escolar atualizado do discente (fornecido pelo Dera/Cores);</w:t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    ]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Declaração de Nada Consta dos setores de ensino, pesquisa, extensão e financeir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25" w:right="403" w:hanging="0"/>
        <w:jc w:val="both"/>
        <w:rPr/>
      </w:pPr>
      <w:r>
        <w:rPr>
          <w:rFonts w:cs="Times New Roman" w:ascii="Times New Roman" w:hAnsi="Times New Roman"/>
        </w:rPr>
        <w:t>Termo de Adesão, com fundamento na Lei 9.608, de 18 de fevereiro de 1998, que entre si celebram o Instituto Federal de Educação, Ciência e Tecnologia de Roraima (IFRR), CNPJ 10.839.508/0001-31, autarquia federal de regime especial, com sede na Rua Fernão Dias Paes Leme, n.° 11, Bairro Calungá, CEP 69303-220, na cidade de Boa Vista, Estado de Roraima, doravante denominado IFRR/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>______________________, e o voluntário acima qualificad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 -RR, _______ de ______________  de 2018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</w:rPr>
        <w:t>Extensionista Voluntário                             Orientador da Atividad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iretor/Coordenador de Extensão do </w:t>
      </w:r>
      <w:r>
        <w:rPr>
          <w:rFonts w:cs="Times New Roman" w:ascii="Times New Roman" w:hAnsi="Times New Roman"/>
          <w:i/>
        </w:rPr>
        <w:t>Campus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OCUMENTOS RECEBIDOS</w:t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CUMENTOS ANEXADOS NO ATO DA INSCRIÇÃO – COMPROVANTE DO PROPONENTE (PARA USO DO SETOR DE EXTENSÃO)</w:t>
            </w:r>
          </w:p>
        </w:tc>
      </w:tr>
      <w:tr>
        <w:trPr>
          <w:trHeight w:val="4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[    ] 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do (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d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iscent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oluntário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V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ind w:righ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    ] Xerox do CPF e do RG do candidato;</w:t>
            </w:r>
          </w:p>
          <w:p>
            <w:pPr>
              <w:pStyle w:val="Normal"/>
              <w:ind w:right="58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    ]  Atestado de Matrícula e Histórico Escolar atualizado do discente (fornecido pelo Dera/Cores);</w:t>
            </w:r>
          </w:p>
          <w:p>
            <w:pPr>
              <w:pStyle w:val="Normal"/>
              <w:ind w:right="58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    ] Declaração de Nada Consta dos setores de ensino, pesquisa, extensão e financeir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______________________________________     _________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OCAL E DATA                                              DIREX/CODEX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Lohit Hindi;MS Gothic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DejaVu Sans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" w:hAnsi="Liberation Serif" w:eastAsia="DejaVu San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00:00Z</dcterms:created>
  <dc:creator>Guilherme S. Ramos</dc:creator>
  <dc:description/>
  <cp:keywords/>
  <dc:language>en-US</dc:language>
  <cp:lastModifiedBy>Ana Claudia de Oliveira Lopes</cp:lastModifiedBy>
  <cp:lastPrinted>2015-12-04T08:02:00Z</cp:lastPrinted>
  <dcterms:modified xsi:type="dcterms:W3CDTF">2018-01-18T16:44:00Z</dcterms:modified>
  <cp:revision>21</cp:revision>
  <dc:subject/>
  <dc:title/>
</cp:coreProperties>
</file>