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CARTA DE ACEITE DA COMUNIDADE INDÍGENA/TUXA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tuxaua da Comunidade Indígena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, Município de ________________, Rani n.º 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declaro que _________________________________, CPF n.º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sz w:val="24"/>
          <w:szCs w:val="24"/>
        </w:rPr>
        <w:t xml:space="preserve">servidor (a) do Instituto Federal de Roraima (IFRR)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, apresentou-me o projeto de extensão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cujas atividades serão desenvolvidas em minha comunidade, e que me sinto perfeitamente esclarecido sobre o conteúdo e os eventuais riscos e benefíci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UTORIZO a realização, nesta comunidade, do projeto de extensão, colocando-me à disposição para cooperar com a execução das atividades e permitindo o uso de informações e imagens, desde que utilizadas para fins estritamente acadêmicos, culturais e esportivos, sem finalidade de obtenção de lucro, para a divulgação do projeto, exceto aquelas determinadas como sigilosas por aspectos legais e ético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TUXAUA</w:t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5:00Z</dcterms:created>
  <dc:creator>amarildofjunior</dc:creator>
  <dc:description/>
  <cp:keywords/>
  <dc:language>en-US</dc:language>
  <cp:lastModifiedBy>Antonio de Souza Matos</cp:lastModifiedBy>
  <cp:lastPrinted>2017-02-10T10:41:00Z</cp:lastPrinted>
  <dcterms:modified xsi:type="dcterms:W3CDTF">2017-12-14T19:27:00Z</dcterms:modified>
  <cp:revision>9</cp:revision>
  <dc:subject/>
  <dc:title/>
</cp:coreProperties>
</file>