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CARTA DE ACEITE DA INSTITUIÇÃO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dirigente da instituiçã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Município de ________________, CPF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declaro que _________________________________, servidor (a) do Instituto Federal de Roraima (IFRR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CPF n.º _______________________, apresentou-me o projeto de extensã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cujas atividades serão desenvolvidas na instituição por mim dirigida, e que me sinto perfeitamente esclarecido sobre o conteúdo e o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UTORIZO a realização, nesta instituição, do projeto de extensão, colocando-me à disposição para cooperar com a execução das atividades e permitindo o uso de informações e imagens, exceto aquelas determinadas como sigilosas por aspectos legais e éticos, para divulgação do projeto, desde que utilizadas para fins estritamente acadêmicos, culturais e esportivos, sem finalidade de obtenção de lucr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DIRIGENTE DA INSTITUIÇÃO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8:00Z</dcterms:created>
  <dc:creator>amarildofjunior</dc:creator>
  <dc:description/>
  <cp:keywords/>
  <dc:language>en-US</dc:language>
  <cp:lastModifiedBy>Antonio de Souza Matos</cp:lastModifiedBy>
  <cp:lastPrinted>2017-02-10T10:41:00Z</cp:lastPrinted>
  <dcterms:modified xsi:type="dcterms:W3CDTF">2017-12-18T14:10:00Z</dcterms:modified>
  <cp:revision>6</cp:revision>
  <dc:subject/>
  <dc:title/>
</cp:coreProperties>
</file>