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eastAsia="pt-PT" w:bidi="pt-PT"/>
        </w:rPr>
      </w:pPr>
      <w:r>
        <w:rPr>
          <w:rFonts w:cs="Calibri" w:ascii="Calibri" w:hAnsi="Calibri"/>
          <w:sz w:val="22"/>
          <w:szCs w:val="22"/>
          <w:lang w:eastAsia="pt-PT" w:bidi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" cy="6521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to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CAMPUS:</w:t>
      </w:r>
      <w:r>
        <w:rPr>
          <w:rFonts w:cs="Calibri" w:ascii="Calibri" w:hAnsi="Calibri"/>
          <w:b/>
          <w:sz w:val="22"/>
          <w:szCs w:val="22"/>
        </w:rPr>
        <w:t xml:space="preserve"> ___________________________</w:t>
      </w:r>
    </w:p>
    <w:p>
      <w:pPr>
        <w:pStyle w:val="Contedodetabela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ntedodetabel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ALIAÇÃO DO BOLSI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ÇÃO DO PROJ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dodetabel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etabela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VALIAÇÃO DO ORIENTADOR PELO BOLSIS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Contedodetabel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8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282"/>
        <w:gridCol w:w="281"/>
        <w:gridCol w:w="281"/>
        <w:gridCol w:w="281"/>
        <w:gridCol w:w="282"/>
        <w:gridCol w:w="314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. Na sua opinião, o orientador do projet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Orientou satisfatoriamente o trabalho do bolsis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Estimulou outras fontes de aprendizad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Dividiu as responsabilidades do projeto com o bolsis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istribuiu a carga horária em consonância com as atividades do proje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Estimulou a troca de experiência e saberes entre os integrantes do proje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Estimulou ações multidisciplinares/ interdisciplinares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Estimulou ações articulares entre extensão, pesquisa e ensin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  <w:gridCol w:w="281"/>
        <w:gridCol w:w="281"/>
        <w:gridCol w:w="281"/>
        <w:gridCol w:w="282"/>
        <w:gridCol w:w="281"/>
        <w:gridCol w:w="311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. Envolvimento do orientador com o projeto, avalie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ssidu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ontua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Disponibilidad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Empenh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Responsabi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articipação nas atividades do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Grau de envolvimento e comprometimento com o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Capacidade de organização e gerenciamento da roti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mpenho acadêmico glob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articipação em evento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Contedodetabel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ind w:left="-108" w:right="-117" w:firstLine="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escentar outras informações que julgar importante.</w:t>
            </w:r>
          </w:p>
        </w:tc>
      </w:tr>
      <w:tr>
        <w:trPr>
          <w:trHeight w:val="2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eastAsia="pt-PT" w:bidi="pt-PT"/>
        </w:rPr>
      </w:pPr>
      <w:r>
        <w:rPr>
          <w:rFonts w:cs="Calibri" w:ascii="Calibri" w:hAnsi="Calibri"/>
          <w:b/>
          <w:caps/>
          <w:sz w:val="22"/>
          <w:szCs w:val="22"/>
          <w:lang w:eastAsia="pt-PT" w:bidi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7165</wp:posOffset>
            </wp:positionH>
            <wp:positionV relativeFrom="margin">
              <wp:posOffset>-7620</wp:posOffset>
            </wp:positionV>
            <wp:extent cx="683895" cy="65214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ito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US: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Contedodetabel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AUTO-AVALIAÇÃO DO BOLSISTA</w:t>
      </w:r>
    </w:p>
    <w:p>
      <w:pPr>
        <w:pStyle w:val="Contedodetabel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356"/>
        <w:gridCol w:w="356"/>
        <w:gridCol w:w="357"/>
        <w:gridCol w:w="356"/>
        <w:gridCol w:w="389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E6E6E6" w:val="clear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. O fato de você ser bolsista de extensão contribuiu para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nvolver-se do ponto de vista pessoal e acadêm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dquirir novos conheciment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Confrontar a formação acadêmica com a prátic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Compreender a articulação entre o ensino, pesquisa e extensã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Vivenciar práticas político-sociai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erceber a inserção social de sua opção profissional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judar a solucionar problemas identificad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valiar criticamente seu processo de formaçã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nvolver ações multidisciplinares / interdisciplinare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Influir na inserção de outros alunos no programa/projet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Executar tarefas burocrática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nvolver-se do ponto de vista pessoal e acadêm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ind w:left="-108" w:right="-117" w:firstLine="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escentar outras informações que julgar importante.</w:t>
            </w:r>
          </w:p>
        </w:tc>
      </w:tr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44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t-PT" w:bidi="pt-PT"/>
        </w:rPr>
      </w:pPr>
      <w:r>
        <w:rPr>
          <w:rFonts w:cs="Calibri" w:ascii="Calibri" w:hAnsi="Calibri"/>
          <w:b/>
          <w:bCs/>
          <w:sz w:val="22"/>
          <w:szCs w:val="22"/>
          <w:lang w:eastAsia="pt-PT" w:bidi="pt-P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" cy="65214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Educ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ducação Profissional e Tecnológ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o Federal de Educação, Ciência e Tecnologia de Rora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ito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ia de Extensã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ACADÊMICA DE EXTENSÃO – PBAEX / EDIÇÃO – 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US: ___________________________</w:t>
      </w:r>
    </w:p>
    <w:p>
      <w:pPr>
        <w:pStyle w:val="Normal"/>
        <w:tabs>
          <w:tab w:val="clear" w:pos="709"/>
          <w:tab w:val="left" w:pos="344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tedodetabel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ALIAÇÃO DA DIREX/CODEX PELO BOLSI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426"/>
        <w:gridCol w:w="425"/>
        <w:gridCol w:w="425"/>
        <w:gridCol w:w="284"/>
        <w:gridCol w:w="47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. Na sua opinião, o setor de extensã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-se de forma clara e objetiva no ambiente organizacional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e a manutenção das condições materiais e institucionais para o desenvolvimento dos Proje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ia as atividades acadêmicas das 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 o desenvolvimento das ações para identificar eventuais dificuldades e tomar providências cabíveis para sua su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stra capacidade de iniciativa para solucionar problemas identificar eventuais dificuldades e tomar providências cabíveis para sua su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 e influencia a equipe para que contribuam da melhor forma com os objetivos propo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 e acompanha as atividades acadêmicas de docentes e disc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ve reunião ou encontros para soluções discussão do desenvolvimento do projeto/a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ões que julgar necessário: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    _____/_____/_____                </w:t>
      </w:r>
      <w:r>
        <w:rPr>
          <w:rFonts w:cs="Calibri" w:ascii="Calibri" w:hAnsi="Calibri"/>
          <w:b/>
          <w:bCs/>
          <w:sz w:val="22"/>
          <w:szCs w:val="22"/>
        </w:rPr>
        <w:t>Assinatura do Bolsista: _________________________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ecuodecorpodetextoChar">
    <w:name w:val="Recuo de corpo de texto Char"/>
    <w:qFormat/>
    <w:rPr>
      <w:rFonts w:ascii="Verdana" w:hAnsi="Verdana" w:eastAsia="DejaVu Sans" w:cs="Mangal;Liberation Mono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Verdana" w:hAnsi="Verdana"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3:00Z</dcterms:created>
  <dc:creator>guilherme Ramos</dc:creator>
  <dc:description/>
  <cp:keywords/>
  <dc:language>en-US</dc:language>
  <cp:lastModifiedBy>Juliana Rosa Lira</cp:lastModifiedBy>
  <cp:lastPrinted>2019-01-30T12:47:00Z</cp:lastPrinted>
  <dcterms:modified xsi:type="dcterms:W3CDTF">2020-02-07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